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25 октября 2010 г. N 1873-р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е </w:t>
      </w:r>
      <w:hyperlink w:anchor="P23">
        <w:r>
          <w:rPr>
            <w:color w:val="0000FF"/>
          </w:rPr>
          <w:t>Основы</w:t>
        </w:r>
      </w:hyperlink>
      <w:r>
        <w:rPr/>
        <w:t xml:space="preserve"> государственной политики Российской Федерации в области здорового питания населения на период до 2020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Минздравсоцразвития России с участием заинтересованных федеральных органов исполнительной власти в 3-месячный срок разработать и внести в Правительство Российской Федерации </w:t>
      </w:r>
      <w:hyperlink r:id="rId3">
        <w:r>
          <w:rPr>
            <w:color w:val="0000FF"/>
          </w:rPr>
          <w:t>план</w:t>
        </w:r>
      </w:hyperlink>
      <w:r>
        <w:rPr/>
        <w:t xml:space="preserve"> мероприятий по реализации </w:t>
      </w:r>
      <w:hyperlink w:anchor="P23">
        <w:r>
          <w:rPr>
            <w:color w:val="0000FF"/>
          </w:rPr>
          <w:t>Основ</w:t>
        </w:r>
      </w:hyperlink>
      <w:r>
        <w:rPr/>
        <w:t xml:space="preserve"> государственной политики Российской Федерации в области здорового питания населения на период до 2020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Рекомендовать органам исполнительной власти субъектов Российской Федерации при формировании и осуществлении региональных программ социально-экономического развития учитывать положения </w:t>
      </w:r>
      <w:hyperlink w:anchor="P23">
        <w:r>
          <w:rPr>
            <w:color w:val="0000FF"/>
          </w:rPr>
          <w:t>Основ</w:t>
        </w:r>
      </w:hyperlink>
      <w:r>
        <w:rPr/>
        <w:t xml:space="preserve"> государственной политики Российской Федерации в области здорового питания населения на период до 2020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распоряж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5 октября 2010 г. N 1873-р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23"/>
      <w:bookmarkEnd w:id="0"/>
      <w:r>
        <w:rPr/>
        <w:t>ОСНОВЫ</w:t>
      </w:r>
    </w:p>
    <w:p>
      <w:pPr>
        <w:pStyle w:val="ConsPlusTitle"/>
        <w:jc w:val="center"/>
        <w:rPr/>
      </w:pPr>
      <w:r>
        <w:rPr/>
        <w:t>ГОСУДАРСТВЕННОЙ ПОЛИТИКИ РОССИЙСКОЙ ФЕДЕРАЦИИ В ОБЛАСТИ</w:t>
      </w:r>
    </w:p>
    <w:p>
      <w:pPr>
        <w:pStyle w:val="ConsPlusTitle"/>
        <w:jc w:val="center"/>
        <w:rPr/>
      </w:pPr>
      <w:r>
        <w:rPr/>
        <w:t>ЗДОРОВОГО ПИТАНИЯ НАСЕЛЕНИЯ НА ПЕРИОД ДО 2020 ГО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д государственной политикой Российской Федерации в области здорового питания населения (далее - государственная политика в области здорового питания) понимается комплекс мероприятий, направленных на создание условий, обеспечивающих удовлетворение в соответствии с требованиями медицинской науки потребностей различных групп населения в здоровом питании с учетом их традиций, привычек и экономического положения.</w:t>
      </w:r>
    </w:p>
    <w:p>
      <w:pPr>
        <w:pStyle w:val="ConsPlusNormal"/>
        <w:spacing w:before="220" w:after="0"/>
        <w:ind w:firstLine="540"/>
        <w:jc w:val="both"/>
        <w:rPr/>
      </w:pPr>
      <w:hyperlink r:id="rId4">
        <w:r>
          <w:rPr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0 августа 1998 г. N 917 была одобрена Концепция государственной политики в области здорового питания населения Российской Федерации на период до 2005 года, важным моментом реализации которой явилось принятие большинством субъектов Российской Федерации программ, направленных на улучшение структуры питания населения региона, а также организация в 4 федеральных округах и 26 субъектах Российской Федерации центров оздоровительного пит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 прошедшие годы отмечены улучшения в области питания населения за счет изменения структуры потребления пищевых продуктов (увеличения доли мясных и молочных продуктов, фруктов и овощей), разработано свыше 4000 пищевых продуктов, обогащается биологически ценными компонентами до 40 процентов продуктов детского питания, около 2 процентов хлебобулочных изделий и молочных продуктов, а также безалкогольных напит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ошли положительные сдвиги в организации детского и диетического (лечебного и профилактического) питания. В ряде регионов значительно возросла распространенность грудного вскармливания, однако в целом по России только 41 процент детей до 3 месяцев получают грудное молок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лажено производство отечественных продуктов для вскармливания детей раннего возраста, в том числе адаптированных, и продуктов специального лечебного питания. С 2008 года в ряде субъектов Российской Федерации реализуются пилотные проекты, направленные на совершенствование системы организации школьного пит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2009 года через центры здоровья реализуются мероприятия, направленные на формирование здорового образа жизни у населения, включая сокращение потребления алкоголя и табака, а также на снижение заболеваемости и смертности от наиболее распространенных заболев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днако, несмотря на положительные тенденции в питании населения, смертность от хронических болезней, развитие которых в значительной степени связано с алиментарным фактором, остается значительно выше, чем в большинстве европейских стр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итание большинства взрослого населения не соответствует принципам здорового питания из-за потребления пищевых продуктов, содержащих большое количество жира животного происхождения и простых углеводов, недостатка в рационе овощей и фруктов, рыбы и морепродуктов, что приводит к росту избыточной массы тела и ожирению, распространенность которых за последние 8 - 9 лет возросла с 19 до 23 процентов, увеличивая риск развития сахарного диабета, заболеваний сердечно-сосудистой системы и других заболев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начительная часть работающего населения лишена возможности правильно питаться в рабочее время, особенно это касается малых и средних предприятий, что неблагоприятно сказывается на здоровье работающи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се это свидетельствует о необходимости развития программ, направленных на оптимизацию питания насе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Цели и задачи государственной политики</w:t>
      </w:r>
    </w:p>
    <w:p>
      <w:pPr>
        <w:pStyle w:val="ConsPlusNormal"/>
        <w:jc w:val="center"/>
        <w:rPr/>
      </w:pPr>
      <w:r>
        <w:rPr/>
        <w:t>в области здорового пит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лями государственной политики в области здорового питания являются сохранение и укрепление здоровья населения, профилактика заболеваний, обусловленных неполноценным и несбалансированным пита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ными задачами государственной политики в области здорового питания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ширение отечественного производства основных видов продовольственного сырья, отвечающего современным требованиям качества и безопас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витие производства пищевых продуктов, обогащенных незаменимыми компонентами, специализированных продуктов детского питания, продуктов функционального назначения, диетических (лечебных и профилактических) пищевых продуктов и биологически активных добавок к пище, в том числе для питания в организованных коллективах (трудовые, образовательные и др.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работка и внедрение в сельское хозяйство и пищевую промышленность инновационных технологий, включая био- и нанотехнолог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ершенствование организации питания в организованных коллективах, обеспечения полноценным питанием беременных и кормящих женщин, а также детей в возрасте до 3 лет, в том числе через специальные пункты питания и магазины, совершенствование диетического (лечебного и профилактического) питания в лечебно-профилактических учреждениях как неотъемлемой части лечебного процес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работка образовательных программ для различных групп населения по вопросам здорового пит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ониторинг состояния питания насе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Механизм реализации государственной политики</w:t>
      </w:r>
    </w:p>
    <w:p>
      <w:pPr>
        <w:pStyle w:val="ConsPlusNormal"/>
        <w:jc w:val="center"/>
        <w:rPr/>
      </w:pPr>
      <w:r>
        <w:rPr/>
        <w:t>в области здорового пит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ными направлениями реализации государственной политики в области здорового питания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работка и принятие технических регламентов, касающихся продуктов пит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конодательное закрепление усиления ответственности производителя за выпуск не соответствующей установленным требованиям и фальсифицированной пищевой проду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работка национальных стандартов, обеспечивающих соблюдение требований технических регламентов, касающихся пищевых продуктов и продовольственного сырь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ершенствование механизмов контроля качества производимых на территории Российской Федерации и поставляемых из-за рубежа пищевых продуктов и продовольственного сырь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работка комплекса мероприятий, направленных на снижение распространенности заболеваний, связанных с питан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конодательное обеспечение условий для инвестиций в производство витаминов, ферментных препаратов для пищевой промышленности, пробиотиков и других пищевых ингредиентов, продуктов массового потребления, обогащенных витаминами и минеральными веществами, продуктов функционального назначения, диетических (лечебных и профилактических) продуктов, продуктов для питания здоровых и больных де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приоритетного развития фундаментальных исследований в области современных биотехнологических и нанотехнологических способов получения новых источников пищи и медико-биологической оценки их качества и безопас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работка и внедрение единых форм государственной статистической отчетности о заболеваемости, связанной с нарушением питания, в том числе с анемией, недостаточностью питания, ожирением, болезнями органов пищеварения, а также о грудном вскармливании де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работка и внедрение программ государственного мониторинга питания и здоровья населения на основе проведения специальных исследований индивидуального питания, в том числе групп риска (дети раннего возраста, беременные и кормящие женщины, малоимущее население), включая вопросы безопасности и развития распространенных алиментарно-зависимых состоя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иление пропаганды здорового питания населения, в том числе с использованием средств массовой информ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Ожидаемые результаты реализации государственной</w:t>
      </w:r>
    </w:p>
    <w:p>
      <w:pPr>
        <w:pStyle w:val="ConsPlusNormal"/>
        <w:jc w:val="center"/>
        <w:rPr/>
      </w:pPr>
      <w:r>
        <w:rPr/>
        <w:t>политики в области здорового пит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жидаемыми результатами реализации государственной политики в области здорового питания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80 - 95 процентов ресурсов внутреннего рынка основных видов продовольственного сырья и пищевых продуктов за счет продуктов отечественного производ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величение доли производства продуктов массового потребления, обогащенных витаминами и минеральными веществами, включая массовые сорта хлебобулочных изделий, а также молочные продукты, - до 40 - 50 процентов общего объема производ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величение доли производства молочных и мясных продуктов со сниженным содержанием жира - до 20 - 30 процентов общего объема производ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величение доли производства отечественного мясного сырья и продуктов его переработки - до 45 - 50 процентов общего объема производства (в том числе мяса птицы - в 2 раз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величение доли отечественного производства пищевой рыбной продукции, включая консервы, - до 7 - 8 процентов общего объема производ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величение доли отечественного производства овощей и фруктов, а также продуктов их переработки - до 40 - 50 процентов общего объема производства (в том числе продуктов органического производств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стижение уровня обеспечения сбалансированным горячим питанием в организованных коллективах, в том числе трудовых, - не менее 80 процентов лиц, входящих в состав организованных коллектив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80 процентов рынка специализированных продуктов для детского питания, в том числе диетического (лечебного и профилактического), за счет продуктов отечественного производ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величение доли детей в возрасте 6 месяцев, находящихся на грудном вскармливании, - до 50 процентов общего количества детей в возрасте 6 месяце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нижение заболеваемости среди детей и подростков, связанных с питанием (анемия, недостаточность питания, ожирение, болезни органов пищеварения), - до 10 проц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ие числа обучающихся в общеобразовательных учреждениях детей, отнесенных к первой группе здоровья, - на 1 процент и детей, отнесенных ко второй группе здоровья, - на 2 проце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ие адекватной обеспеченности витаминами детей и взрослых - не менее чем на 70 проц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нижение распространенности ожирения и гипертонической болезни среди населения - на 30 процентов, сахарного диабета - на 7 процент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1822e9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1822e9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1822e9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E04A1593110FF9BF4F40BB75FEF4D7CA5341747830C25E792E22A390DE6B25C88828B641A07257ECE0315B1F0B99AA7410205E3CA7163C68k0r9H" TargetMode="External"/><Relationship Id="rId4" Type="http://schemas.openxmlformats.org/officeDocument/2006/relationships/hyperlink" Target="consultantplus://offline/ref=E04A1593110FF9BF4F40B26CF9F4D7CA50457C7C3AC45E792E22A390DE6B25C89A28EE4DA27A49ECEA240D4E4EkCr5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616</Words>
  <Characters>9213</Characters>
  <CharactersWithSpaces>10808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43:00Z</dcterms:created>
  <dc:creator>Охотницкая Валерия Валерьевна</dc:creator>
  <dc:description/>
  <dc:language>en-US</dc:language>
  <cp:lastModifiedBy>Охотницкая Валерия Валерьевна</cp:lastModifiedBy>
  <dcterms:modified xsi:type="dcterms:W3CDTF">2019-02-28T07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